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一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720"/>
        <w:gridCol w:w="3119"/>
        <w:gridCol w:w="1284"/>
        <w:gridCol w:w="900"/>
        <w:gridCol w:w="3627"/>
        <w:gridCol w:w="1283"/>
      </w:tblGrid>
      <w:tr>
        <w:trPr>
          <w:trHeight w:val="62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1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报到工作协调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校领导，刘冬梅、邹星庐、徐金保、彭锦炎、王洪、罗凌峰、杨爱平、陈定友、陈仁明、詹萌、朱勤超、鲁玉霞、邢春、叶琳、杨蕴坚、各院系党总支副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</w:p>
        </w:tc>
      </w:tr>
      <w:tr>
        <w:trPr>
          <w:trHeight w:val="41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教学质量奖评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审阅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进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向东、李桂兰、欧阳星明、韩晏生、徐盛林、袁海庆、雷小川、阎德玉、石长顺、杜沛然、齐欢、殷小贡、唐友尧、胡家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913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教学质量奖评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评审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进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</w:p>
        </w:tc>
      </w:tr>
      <w:tr>
        <w:trPr>
          <w:trHeight w:val="51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5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2-09-03T03:02:00Z</dcterms:modified>
  <cp:revision>51</cp:revision>
  <dc:subject/>
  <dc:title>华中科技大学武昌分校第四周工作计划表</dc:title>
</cp:coreProperties>
</file>