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二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2-2013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层干部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教学单位正副院长（主任）及助理、党总支副书记、教研室正副主任、系办主任，图书馆、档案馆、网络中心负责人，机关各职能部门科级以上干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八楼学术报告厅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、系党总支副书记，相关职能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微软中国</cp:lastModifiedBy>
  <cp:lastPrinted>2009-09-01T10:14:00Z</cp:lastPrinted>
  <dcterms:modified xsi:type="dcterms:W3CDTF">2012-09-16T23:28:00Z</dcterms:modified>
  <cp:revision>33</cp:revision>
  <dc:subject/>
  <dc:title>华中科技大学武昌分校第四周工作计划表</dc:title>
</cp:coreProperties>
</file>