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四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2-2013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901"/>
        <w:gridCol w:w="4222"/>
        <w:gridCol w:w="900"/>
        <w:gridCol w:w="3627"/>
        <w:gridCol w:w="1283"/>
      </w:tblGrid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级教学单位工作考核小组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级工作考核小组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ttp://e.hustwb.edu.cn/structure/xxgw/xxgw_th?infid=13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44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3:00Z</dcterms:created>
  <dc:creator>微软用户</dc:creator>
  <dc:description/>
  <cp:keywords/>
  <dc:language>en-US</dc:language>
  <cp:lastModifiedBy>微软中国</cp:lastModifiedBy>
  <cp:lastPrinted>2009-09-01T10:14:00Z</cp:lastPrinted>
  <dcterms:modified xsi:type="dcterms:W3CDTF">2012-09-23T23:38:00Z</dcterms:modified>
  <cp:revision>34</cp:revision>
  <dc:subject/>
  <dc:title>华中科技大学武昌分校第四周工作计划表</dc:title>
</cp:coreProperties>
</file>