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七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2-2013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委员会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人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委员会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44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本科毕业设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工作评估评审专家会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校长、王校长、各教学单位主管教学工作院长（主任）、教学顾问委员会全体人员、教务处相关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47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0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2-10-15T00:30:00Z</dcterms:modified>
  <cp:revision>2</cp:revision>
  <dc:subject/>
  <dc:title>华中科技大学武昌分校第四周工作计划表</dc:title>
</cp:coreProperties>
</file>